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239"/>
        <w:gridCol w:w="239"/>
      </w:tblGrid>
      <w:tr>
        <w:trPr>
          <w:trHeight w:val="13748" w:hRule="atLeast"/>
        </w:trPr>
        <w:tc>
          <w:tcPr>
            <w:tcW w:w="10218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Шестаков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Ташлинского района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четвертый созыв                                  </w:t>
            </w:r>
          </w:p>
          <w:p>
            <w:pPr>
              <w:pStyle w:val="Heading1"/>
              <w:ind w:left="2124" w:firstLine="70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   </w:t>
            </w:r>
          </w:p>
          <w:p>
            <w:pPr>
              <w:pStyle w:val="Heading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</w:t>
            </w:r>
            <w:r>
              <w:rPr>
                <w:sz w:val="28"/>
                <w:szCs w:val="28"/>
                <w:lang w:val="ru-RU" w:eastAsia="ru-RU"/>
              </w:rPr>
              <w:t xml:space="preserve">Р Е Ш Е Н И Е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color w:val="000000"/>
                <w:sz w:val="28"/>
                <w:szCs w:val="28"/>
                <w:u w:val="single"/>
              </w:rPr>
              <w:t>30.11.2023 г № 33/106 -р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с. Шестаков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 внесении изменений  в решение Совета депутатов муниципального образования Шестаковский сельсовет Ташлинского района Оренбургской области от 16.12.2022 г № 24/86-рс «О бюджете муниципального образования Шестаковский сельсовет Ташлинского района Оренбургской области на 2023 год и плановый период 2024 и 2025 годов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6660" w:leader="none"/>
                <w:tab w:val="left" w:pos="6840" w:leader="none"/>
              </w:tabs>
              <w:ind w:left="0" w:right="-1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szCs w:val="28"/>
              </w:rPr>
              <w:t>Руководствуясь Бюджетным кодексом Российской Федерации, Положением о бюджетном процессе, утвержденным Решением Совета депутатов от 30.10.2023 года № 30/102-рс, Уставом муниципального образования Шестаковский сельсовет, Федеральным законом от 06.10.2003 г. № 131-ФЗ «Об общих принципах организации местного самоуправления в Российской Федерации», Совет депутатов муниципального образования Шестаковский сельсовет РЕШИЛ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  Внести в решение Совета депутатов от 16.12.2022 г № 24/86-рс «О бюджете муниципального образования Шестаковский сельсовет Ташлинского района Оренбургской области на 2023 год и плановый период 2024 и 2025 годов» (далее – Решение) следующие измен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  Приложения с 2-7 изложить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. Настоящее решение вступает в силу после его официального опубликования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Глава муниципального образования:                                             Р.И.Хали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Председатель Совета депутатов:                                                     Е.А.Стоякина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администрации района, прокурору района, финансовому отделу Ташлинского района, КС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567" w:right="4536" w:hanging="0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53:00Z</dcterms:created>
  <dc:creator>ирина</dc:creator>
  <dc:description/>
  <cp:keywords/>
  <dc:language>en-US</dc:language>
  <cp:lastModifiedBy>пу</cp:lastModifiedBy>
  <cp:lastPrinted>2018-12-05T11:14:00Z</cp:lastPrinted>
  <dcterms:modified xsi:type="dcterms:W3CDTF">2023-11-27T06:25:00Z</dcterms:modified>
  <cp:revision>4</cp:revision>
  <dc:subject/>
  <dc:title/>
</cp:coreProperties>
</file>